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0" w:hanging="0"/>
        <w:rPr>
          <w:sz w:val="24"/>
        </w:rPr>
      </w:pPr>
      <w:r>
        <w:rPr>
          <w:sz w:val="24"/>
        </w:rPr>
        <w:t xml:space="preserve">ΑΙΤΗΣΗ  ΓΙΑ  ΔΟΚΙΜΑΣΤΙΚΗ ΠΡΟΠΟΝΗΣΗ ΤΕΡΜΑΤΟΦΥΛΑΚΩΝ ΣΤΗΝ  ΑΚΑΔΗΜΙΑ  ΤΗΣ  ΠΑΕ  ΠΑΝΑΘΗΝΑΪΚΟΣ (9-10 Νοεμβρίου 2024) 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39" w:hRule="atLeast"/>
        </w:trPr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ubtitle"/>
              <w:spacing w:before="120" w:after="120"/>
              <w:jc w:val="center"/>
              <w:rPr>
                <w:color w:val="0000FF"/>
              </w:rPr>
            </w:pPr>
            <w:r>
              <w:rPr/>
              <w:t>Α.  ΠΡΟΣΩΠΙΚΑ / ΟΙΚΟΓΕΝΕΙΑΚΑ  ΣΤΟΙΧΕΙΑ  ΕΞΕΤΑΖΟΜΕΝΟΥ</w:t>
            </w:r>
          </w:p>
          <w:p>
            <w:pPr>
              <w:pStyle w:val="Heading4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ΟΝΟΜΑΤΕΠΩΝΥΜΟ  ΑΘΛΗΤΗ  :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ΗΜΕΡΟΜΗΝΙΑ  ΓΕΝΝΗΣΗΣ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ΟΝΟΜΑΤΕΠΩΝΥΜΟ  ΠΑΤΡΟΣ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ΟΝΟΜΑΤΕΠΩΝΥΜΟ  ΜΗΤΡΟΣ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ΥΠΗΚΟΟΤΗΤΑ  :  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ΔΙΕΥΘΥΝΣΗ  ΜΟΝΙΜΗΣ  ΚΑΤΟΙΚΙΑΣ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(οδός, αριθ., πόλη, Τ.Κ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ΤΗΛΕΦΩΝΑ  ΕΠΙΚΟΙΝΩΝΙΑΣ  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ind w:firstLine="7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-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  (Εάν  υπάρχει)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it-IT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Β.  ΧΑΡΑΚΤΗΡΙΣΤΙΚΑ  /  ΔΕΞΙΟΤΗΤΕΣ  ΑΘΛΗΤΗ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ΥΨΟΣ  : 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ΒΑΡΟΣ : 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1"/>
              <w:spacing w:before="120" w:after="12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ΔΕΞΙΟΠΟΔΑΡΟΣ        </w:t>
            </w:r>
            <w:r>
              <w:rPr>
                <w:rFonts w:cs="Courier New" w:ascii="Courier New" w:hAnsi="Courier New"/>
                <w:color w:val="0000FF"/>
                <w:sz w:val="20"/>
              </w:rPr>
              <w:t xml:space="preserve">□ 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ΑΡΙΣΤΕΡΟΠΟΔΑΡΟΣ       </w:t>
            </w:r>
            <w:r>
              <w:rPr>
                <w:rFonts w:cs="Courier New" w:ascii="Courier New" w:hAnsi="Courier New"/>
                <w:color w:val="0000FF"/>
                <w:sz w:val="20"/>
                <w:lang w:val="el-GR"/>
              </w:rPr>
              <w:t xml:space="preserve">□ </w:t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ΙΔΙΑΙΤΕΡΑ  ΧΑΡΑΚΤΗΡΙΣΤΙΚΑ  -  ΔΕΞΙΟΤΗΤΕΣ,  ΣΧΕΤΙΚΑ  ΜΕ  ΤΟ  ΠΟΔΟΣΦΑΙΡΟ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color w:val="008000"/>
              </w:rPr>
              <w:t>Γ.  ΛΟΙΠΕΣ  ΠΛΗΡΟΦΟΡΙΕΣ  -  ΣΥΣΤΑΣΕΙΣ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ΠΡΟΗΓΟΥΜΕΝΕΣ  ΟΜΑΔΕΣ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(όνομα – χρονικό  διάστημ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ΣΥΜΜΕΤΟΧΕΣ  ΣΕ  ΤΟΥΡΝΟΥΑ - ΑΚΑΔΗΜΙΕΣ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(όνομα  -  χρονικό  διάστημ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ΕΧΕΙ  ΔΕΛΤΙΟ  ΣΕ  ΟΜΑΔΑ     </w:t>
            </w:r>
            <w:r>
              <w:rPr>
                <w:rFonts w:cs="Courier New" w:ascii="Courier New" w:hAnsi="Courier New"/>
                <w:color w:val="0000FF"/>
                <w:sz w:val="20"/>
                <w:lang w:val="el-GR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lang w:val="el-GR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ΔΕΝ  ΕΧΕΙ  ΔΕΛΤΙΟ  ΣΕ  ΟΜΑΔΑ     </w:t>
            </w:r>
            <w:r>
              <w:rPr>
                <w:rFonts w:cs="Courier New" w:ascii="Courier New" w:hAnsi="Courier New"/>
                <w:color w:val="0000FF"/>
                <w:sz w:val="20"/>
                <w:lang w:val="el-GR"/>
              </w:rPr>
              <w:t>□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ΕΑΝ  ΕΧΕΙ,  ΣΕ  ΠΟΙΑ  ΟΜΑΔΑ  ;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ΣΥΣΤΑΣΕΙΣ  -  ΠΡΟΠΟΝΗΤΕΣ  (Εάν  υπάρχουν)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ΛΟΙΠΕΣ  ΠΛΗΡΟΦΟΡΙΕΣ  -  ΣΧΟΛΙΑ  (Τυχόν  διακρίσεις  -  Συμμετοχή  σε  άλλα  αθλήματα  κ.λ.π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ΗΜΕΡΟΜΗΝΙΑ  ΑΙΤΗΣΗΣ   :  </w:t>
            </w:r>
          </w:p>
        </w:tc>
      </w:tr>
    </w:tbl>
    <w:p>
      <w:pPr>
        <w:pStyle w:val="Normal"/>
        <w:rPr>
          <w:color w:val="0000FF"/>
          <w:sz w:val="20"/>
          <w:lang w:val="el-GR"/>
        </w:rPr>
      </w:pPr>
      <w:r>
        <w:rPr>
          <w:color w:val="0000FF"/>
          <w:sz w:val="20"/>
          <w:lang w:val="el-GR"/>
        </w:rPr>
      </w:r>
    </w:p>
    <w:sectPr>
      <w:type w:val="nextPage"/>
      <w:pgSz w:w="11906" w:h="16838"/>
      <w:pgMar w:left="1418" w:right="1418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ahoma" w:hAnsi="Tahoma" w:cs="Tahoma"/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ahoma" w:hAnsi="Tahoma" w:cs="Tahoma"/>
      <w:b/>
      <w:bCs/>
      <w:i/>
      <w:iCs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ahoma" w:hAnsi="Tahoma" w:cs="Tahoma"/>
      <w:b/>
      <w:bCs/>
      <w:i/>
      <w:iCs/>
      <w:color w:val="008000"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ahoma" w:hAnsi="Tahoma" w:cs="Tahoma"/>
      <w:b/>
      <w:bCs/>
      <w:color w:val="008000"/>
      <w:sz w:val="20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ahoma" w:hAnsi="Tahoma" w:cs="Tahoma"/>
      <w:b/>
      <w:bCs/>
      <w:i/>
      <w:iCs/>
      <w:color w:val="008000"/>
      <w:sz w:val="2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Tahoma" w:hAnsi="Tahoma" w:cs="Tahoma"/>
      <w:b/>
      <w:bCs/>
      <w:i/>
      <w:iCs/>
      <w:color w:val="008000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38:00Z</dcterms:created>
  <dc:creator>pao</dc:creator>
  <dc:description/>
  <cp:keywords/>
  <dc:language>en-US</dc:language>
  <cp:lastModifiedBy>Giannis Koulouriotis</cp:lastModifiedBy>
  <cp:lastPrinted>2008-10-16T11:12:00Z</cp:lastPrinted>
  <dcterms:modified xsi:type="dcterms:W3CDTF">2024-10-29T14:39:00Z</dcterms:modified>
  <cp:revision>3</cp:revision>
  <dc:subject/>
  <dc:title>Α</dc:title>
</cp:coreProperties>
</file>